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kern w:val="0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许昌陶瓷职业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家庭经济困难认定领导小组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bCs/>
          <w:color w:val="000000"/>
          <w:kern w:val="2"/>
          <w:sz w:val="44"/>
          <w:szCs w:val="44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kern w:val="2"/>
          <w:sz w:val="30"/>
          <w:szCs w:val="30"/>
        </w:rPr>
        <w:t>顾  问：高国召   张道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kern w:val="2"/>
          <w:sz w:val="30"/>
          <w:szCs w:val="30"/>
        </w:rPr>
        <w:t>组  长：王中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kern w:val="2"/>
          <w:sz w:val="30"/>
          <w:szCs w:val="30"/>
        </w:rPr>
        <w:t xml:space="preserve">副组长：王雪婷   雎小稳   尤元元  </w:t>
      </w:r>
    </w:p>
    <w:p>
      <w:pPr>
        <w:pStyle w:val="Normal"/>
        <w:spacing w:lineRule="exact" w:line="560"/>
        <w:ind w:left="1200" w:hanging="120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Cs/>
          <w:color w:val="000000"/>
          <w:kern w:val="2"/>
          <w:sz w:val="30"/>
          <w:szCs w:val="30"/>
        </w:rPr>
        <w:t>成  员：李承杰   刘月峰   王可喜   孙培培   魏千   庞晓芳   吴寨寨   陈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kern w:val="2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2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9"/>
        <w:gridCol w:w="61"/>
        <w:gridCol w:w="684"/>
        <w:gridCol w:w="195"/>
        <w:gridCol w:w="534"/>
        <w:gridCol w:w="186"/>
        <w:gridCol w:w="181"/>
        <w:gridCol w:w="861"/>
        <w:gridCol w:w="303"/>
        <w:gridCol w:w="555"/>
        <w:gridCol w:w="302"/>
        <w:gridCol w:w="200"/>
        <w:gridCol w:w="473"/>
        <w:gridCol w:w="46"/>
        <w:gridCol w:w="844"/>
        <w:gridCol w:w="568"/>
        <w:gridCol w:w="1068"/>
        <w:gridCol w:w="26"/>
        <w:gridCol w:w="920"/>
      </w:tblGrid>
      <w:tr>
        <w:trPr>
          <w:trHeight w:val="5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0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许昌陶瓷职业学院家庭经济困难学生认定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院系：                       </w:t>
      </w:r>
      <w:r>
        <w:rPr>
          <w:rFonts w:ascii="仿宋_GB2312;仿宋" w:hAnsi="仿宋_GB2312;仿宋" w:cs="新宋体" w:eastAsia="仿宋_GB2312;仿宋"/>
          <w:b/>
          <w:bCs/>
          <w:sz w:val="24"/>
        </w:rPr>
        <w:t>年级专业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43"/>
        <w:gridCol w:w="1595"/>
        <w:gridCol w:w="1265"/>
        <w:gridCol w:w="779"/>
        <w:gridCol w:w="769"/>
        <w:gridCol w:w="532"/>
        <w:gridCol w:w="813"/>
        <w:gridCol w:w="1484"/>
      </w:tblGrid>
      <w:tr>
        <w:trPr>
          <w:trHeight w:val="63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请人基本情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 片</w:t>
            </w:r>
          </w:p>
        </w:tc>
      </w:tr>
      <w:tr>
        <w:trPr>
          <w:trHeight w:val="6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家庭人均年收入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月消费情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一学年贷款、受助及获奖情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陈述申请认定理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字：           日期：</w:t>
            </w:r>
          </w:p>
          <w:p>
            <w:pPr>
              <w:pStyle w:val="Normal"/>
              <w:ind w:firstLine="479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注：可另附背面说明情况。</w:t>
            </w:r>
          </w:p>
        </w:tc>
      </w:tr>
      <w:tr>
        <w:trPr>
          <w:trHeight w:val="19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认定评议小组初步认定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spacing w:lineRule="exact" w:line="360"/>
              <w:ind w:firstLine="48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A. </w:t>
            </w:r>
            <w:r>
              <w:rPr>
                <w:rFonts w:ascii="新宋体" w:hAnsi="新宋体" w:cs="新宋体" w:eastAsia="新宋体"/>
                <w:sz w:val="24"/>
              </w:rPr>
              <w:t xml:space="preserve">家庭经济特别困难  □    </w:t>
            </w:r>
            <w:r>
              <w:rPr>
                <w:rFonts w:eastAsia="新宋体" w:cs="新宋体" w:ascii="新宋体" w:hAnsi="新宋体"/>
                <w:sz w:val="24"/>
              </w:rPr>
              <w:t>B.</w:t>
            </w:r>
            <w:r>
              <w:rPr>
                <w:rFonts w:ascii="新宋体" w:hAnsi="新宋体" w:cs="新宋体" w:eastAsia="新宋体"/>
                <w:sz w:val="24"/>
              </w:rPr>
              <w:t>家庭经济比较困难  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C. </w:t>
            </w:r>
            <w:r>
              <w:rPr>
                <w:rFonts w:ascii="新宋体" w:hAnsi="新宋体" w:cs="新宋体" w:eastAsia="新宋体"/>
                <w:sz w:val="24"/>
              </w:rPr>
              <w:t xml:space="preserve">家庭经济一般困难  □    </w:t>
            </w:r>
            <w:r>
              <w:rPr>
                <w:rFonts w:eastAsia="新宋体" w:cs="新宋体" w:ascii="新宋体" w:hAnsi="新宋体"/>
                <w:sz w:val="24"/>
              </w:rPr>
              <w:t>D.</w:t>
            </w:r>
            <w:r>
              <w:rPr>
                <w:rFonts w:ascii="新宋体" w:hAnsi="新宋体" w:cs="新宋体" w:eastAsia="新宋体"/>
                <w:sz w:val="24"/>
              </w:rPr>
              <w:t>家庭经济不困难  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20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评议小组组长签字：              日期： </w:t>
            </w:r>
          </w:p>
        </w:tc>
      </w:tr>
      <w:tr>
        <w:trPr>
          <w:trHeight w:val="200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院系资助工作领导小组审核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经班级认定评议小组推荐、本院（系）认真审核后，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同意班级认定评议小组意见。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/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不同意班级认定评议小组意见。调整为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领导小组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（院系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校认定工作领导小组审批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经学生所在院（系）提请，本机构认真核实，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同意院（系）资助工作领导小组意见。</w:t>
            </w:r>
          </w:p>
          <w:p>
            <w:pPr>
              <w:pStyle w:val="TextBody"/>
              <w:spacing w:lineRule="exact" w:line="400" w:before="0" w:after="0"/>
              <w:ind w:firstLine="470"/>
              <w:jc w:val="both"/>
              <w:rPr/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不同意院（系）资助工作领导小组意见。 调整为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许昌陶瓷职业学院学生家庭经济情况量化测评指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体 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院系：         年级专业：             学号：       姓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2"/>
        <w:gridCol w:w="571"/>
        <w:gridCol w:w="4076"/>
        <w:gridCol w:w="537"/>
        <w:gridCol w:w="378"/>
        <w:gridCol w:w="2134"/>
      </w:tblGrid>
      <w:tr>
        <w:trPr>
          <w:trHeight w:val="10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主要观测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参考权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孤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无经济来源、无社会福利机构收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生源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东部地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东部地区的城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东部省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辽宁、北京、天津、河北、上海、江苏、浙江、福建、山东、广东、海南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东部地区乡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东部地区国家级贫困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部地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部地区的城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部省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吉林、黑龙江、山西、安徽、江西、河南、湖北、湖南</w:t>
            </w:r>
          </w:p>
        </w:tc>
      </w:tr>
      <w:tr>
        <w:trPr>
          <w:trHeight w:val="4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部地区的乡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部地区的国家级贫困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部地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(15)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部地区的城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部省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内蒙、广西、重庆、四川、贵州、云南、西藏、陕西、甘肃、青海、宁夏、新疆</w:t>
            </w:r>
          </w:p>
        </w:tc>
      </w:tr>
      <w:tr>
        <w:trPr>
          <w:trHeight w:val="4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部地区的乡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西部地区的国家级贫困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家庭主要成员状况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双亲健康状况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（母）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（母）近期患一般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（母）长期患病（慢性病）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（母）遭遇车祸等重大突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（母）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双方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一方近期患一般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一方长期患病（慢性病）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一方遭遇车祸等重大特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一方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双方均近期患一般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双方均长期患病（慢性病）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双方均遭遇车祸等重大特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双亲家庭，父母双方均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-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多子女家庭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，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个及以上子女，不含已结婚、独立生活的子女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均已就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已不上学，但均无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有的在上学，也有不上学但无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均在上学（有的在接受义务教育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均在接受非义务教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有患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有长期患病（慢性病），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有遭遇车祸等重大突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子女有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赡养老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，祖父母、外祖父母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-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家庭收入情况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作能力及收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双方均有工作，但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纯农户是指家庭除农业收入外，没有其他的收入来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若为单亲家庭，符合所列选项的，按照所列分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计分，但最高得分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纯农户，父母一方务农，另一方在外务工，或双方均在外务工，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纯农户，父母双方均务农，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纯农户，父母双方均务农，且耕地少，自然环境恶劣，收入极其有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一方下岗或无固定工作，无稳定收入来源，另一方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双下岗或无固定工作，无稳定收入来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一方劳动能力差（残疾等），另一方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一方无劳动能力，另一方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双方均劳动能力差（残疾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父母双方均无劳动能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-1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低保户、特困职工户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低保户、特困职工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附加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本人健康状况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残疾、长期患病（慢性病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加分项目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遭遇车祸重大突发事件、造成较严重的伤害或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遭遇自然灾害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家庭遭遇重大自然灾害，如：地震、泥石流、洪灾、雪灾、旱灾等，造成重大损失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根据受灾损失情况给分，但最高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许昌陶瓷职业学院家庭经济困难学生资格认定民主评议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院系：              年级专业：              学号：         姓名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112"/>
        <w:gridCol w:w="554"/>
        <w:gridCol w:w="553"/>
        <w:gridCol w:w="554"/>
        <w:gridCol w:w="553"/>
      </w:tblGrid>
      <w:tr>
        <w:trPr>
          <w:trHeight w:val="57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观测点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良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622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校生活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生活节俭，衣着朴素，无铺张浪费行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不购买和使用高档奢侈品，无高消费、乱消费现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不出入各类娱乐场所，无沉迷网络、包夜上网等现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严于律己，所获奖助学金和贷款均用于学习和生活的必要开支（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热爱所学专业，刻苦钻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，勇于创新，敢于实践，积极提高个人基本素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遵守课堂纪律，上课专心听讲，认真做记录，不迟到，不早退，不抄袭作业，考试不作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积极参加各类社会实践、科技创新、实验实习等活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积极参加体育锻炼和校园社团活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品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热爱学校，遵守学校各项规章制度，自觉维护公共秩序，讲正气，见义勇为（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认真做好宿舍卫生，保持教室、实验室、阅览室整洁，不乱扔废物，爱护校园环境，保持校园清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讲文明，懂礼貌，仪表端庄，服饰整洁，具有良好的个人生活习惯和卫生习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诚实守信，团结友爱，关心集体，尊敬师长，尊重他人，与同学、老师关系融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自立自强，自信自爱，积极参加各类志愿服务、义工活动，热心社会公益活动，乐于助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7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评议小组组长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成员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8"/>
        <w:gridCol w:w="2717"/>
      </w:tblGrid>
      <w:tr>
        <w:trPr>
          <w:trHeight w:val="623" w:hRule="atLeast"/>
        </w:trPr>
        <w:tc>
          <w:tcPr>
            <w:tcW w:w="1249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52"/>
                <w:szCs w:val="52"/>
              </w:rPr>
              <w:t>许昌陶瓷职业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kern w:val="0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学年度家庭经济困难学生认定情况汇总表</w:t>
            </w:r>
          </w:p>
        </w:tc>
      </w:tr>
      <w:tr>
        <w:trPr>
          <w:trHeight w:val="623" w:hRule="atLeast"/>
        </w:trPr>
        <w:tc>
          <w:tcPr>
            <w:tcW w:w="124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736" w:hRule="atLeast"/>
        </w:trPr>
        <w:tc>
          <w:tcPr>
            <w:tcW w:w="124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院    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__________________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级专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:__________________           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人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:__________________             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认定人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:__________________              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特殊困难学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家庭经济比较困难学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家庭经济一般困难学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许昌陶瓷职业学院家庭经济困难学生认定汇总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;仿宋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;仿宋"/>
          <w:bCs/>
          <w:color w:val="000000"/>
          <w:kern w:val="0"/>
          <w:sz w:val="24"/>
          <w:szCs w:val="32"/>
        </w:rPr>
        <w:t>院系：（盖章）</w:t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58"/>
        <w:gridCol w:w="1754"/>
        <w:gridCol w:w="375"/>
        <w:gridCol w:w="2250"/>
        <w:gridCol w:w="1260"/>
        <w:gridCol w:w="902"/>
        <w:gridCol w:w="1125"/>
        <w:gridCol w:w="1125"/>
        <w:gridCol w:w="1125"/>
        <w:gridCol w:w="916"/>
        <w:gridCol w:w="823"/>
        <w:gridCol w:w="549"/>
      </w:tblGrid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源地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源类别（城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村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测评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×6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主评议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×3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评价得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×1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院系认定等级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院系认定等级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：代表家庭经济困难；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：代表比较困难；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C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：代表一般困难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此表用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excel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进行统计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许昌陶瓷职业学院家庭经济困难学生基本情况汇总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院系（盖章）                        签字：</w:t>
      </w:r>
    </w:p>
    <w:tbl>
      <w:tblPr>
        <w:tblW w:w="885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32"/>
        <w:gridCol w:w="1306"/>
        <w:gridCol w:w="827"/>
        <w:gridCol w:w="2338"/>
      </w:tblGrid>
      <w:tr>
        <w:trPr>
          <w:trHeight w:val="5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在校人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困难生人数</w:t>
            </w:r>
          </w:p>
        </w:tc>
      </w:tr>
      <w:tr>
        <w:trPr>
          <w:trHeight w:val="469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特殊困难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比较困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一般困难</w:t>
            </w:r>
          </w:p>
        </w:tc>
      </w:tr>
      <w:tr>
        <w:trPr>
          <w:trHeight w:val="45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建档立卡人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扶贫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南水北调库区移民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五保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低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孤儿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残疾人子女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本人残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军烈属或优抚子女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单亲家庭经济困难子女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艾滋病患者家庭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备注：各院系各类型困难学生要建立健全相应的信息库，及时更新备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填报人：          联系电话：         填报日期：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51:00Z</dcterms:created>
  <dc:creator>User</dc:creator>
  <dc:description/>
  <cp:keywords/>
  <dc:language>en-US</dc:language>
  <cp:lastModifiedBy>ning9</cp:lastModifiedBy>
  <cp:lastPrinted>2018-05-23T11:47:00Z</cp:lastPrinted>
  <dcterms:modified xsi:type="dcterms:W3CDTF">2018-05-23T08:26:00Z</dcterms:modified>
  <cp:revision>5</cp:revision>
  <dc:subject/>
  <dc:title>关于做好我校2013年家庭经济困难学生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