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河南省国际中文教育研究与实践课题立项申报汇总表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申报单位（盖章）：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填表日期：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17"/>
        <w:gridCol w:w="1028"/>
        <w:gridCol w:w="3893"/>
        <w:gridCol w:w="1028"/>
        <w:gridCol w:w="3154"/>
        <w:gridCol w:w="1725"/>
      </w:tblGrid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合作单位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备注：“项目类别”一栏中须注明“重大”、“重点”或“一般”。</w:t>
      </w:r>
    </w:p>
    <w:p>
      <w:pPr>
        <w:pStyle w:val="Footer"/>
        <w:snapToGrid w:val="true"/>
        <w:jc w:val="both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Footer"/>
        <w:snapToGrid w:val="true"/>
        <w:jc w:val="both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 xml:space="preserve">填表人：                                职务：                               电话：        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Noto Sans SC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Noto Sans SC" w:hAnsi="font-weight : 700;Noto Sans SC" w:eastAsia="font-weight : 700;Noto Sans SC" w:cs="font-weight : 700;Noto Sans SC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Noto Sans SC" w:hAnsi="font-weight : 700;Noto Sans SC" w:eastAsia="font-weight : 700;Noto Sans SC" w:cs="font-weight : 700;Noto Sans SC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 UI" w:hAnsi="PMingLiU;Microsoft JhengHei UI" w:eastAsia="PMingLiU;Microsoft JhengHei U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3:00Z</dcterms:created>
  <dc:creator>文印员</dc:creator>
  <dc:description/>
  <dc:language>en-US</dc:language>
  <cp:lastModifiedBy>李阳</cp:lastModifiedBy>
  <cp:lastPrinted>2020-05-30T16:18:00Z</cp:lastPrinted>
  <dcterms:modified xsi:type="dcterms:W3CDTF">2025-08-21T08:46:53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33A6B107841499A571857A38DA546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