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41960</wp:posOffset>
                </wp:positionV>
                <wp:extent cx="8686165" cy="1447800"/>
                <wp:effectExtent l="0" t="0" r="0" b="13398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1447920"/>
                          <a:chOff x="0" y="0"/>
                          <a:chExt cx="8686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6620040" y="123840"/>
                            <a:ext cx="20664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  <w:t>学 时 分 配</w:t>
                                <w:t>每周学时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授</w:t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  <w:t>上机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6628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2840" y="0"/>
                              <a:ext cx="4933440" cy="14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许 昌 陶 瓷 职 业 学 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教 学 进 度 表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54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20XX-20XX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学年       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none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级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none"/>
                                    <w:dstrike w:val="false"/>
                                    <w:strike w:val="false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213300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ind w:left="1200" w:hanging="1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讲授教师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实验教师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none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pt;margin-top:-34.8pt;width:684pt;height:114pt" coordorigin="180,-696" coordsize="1368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6;top:-501;width:3253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</w:t>
                          <w:t>学 时 分 配</w:t>
                          <w:t>每周学时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授</w:t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</w:t>
                          <w:t>上机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180;top:-696;width:10813;height:2280">
                  <v:shape id="shape_0" stroked="f" o:allowincell="f" style="position:absolute;left:3224;top:-696;width:7768;height:2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许 昌 陶 瓷 职 业 学 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教 学 进 度 表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 w:lineRule="exact" w:line="54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20XX-20XX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学年       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X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none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级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none"/>
                              <w:dstrike w:val="false"/>
                              <w:strike w:val="false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-411;width:3358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ind w:left="1200" w:hanging="1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讲授教师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实验教师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none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6"/>
        <w:gridCol w:w="540"/>
        <w:gridCol w:w="435"/>
        <w:gridCol w:w="7780"/>
        <w:gridCol w:w="3060"/>
        <w:gridCol w:w="706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分配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作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制人签章：                                                               教研室主任签章：        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/>
      </w:pP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sz w:val="24"/>
          <w:lang w:val="en-US" w:eastAsia="zh-CN"/>
        </w:rPr>
        <w:t>此表</w:t>
      </w:r>
      <w:r>
        <w:rPr>
          <w:rFonts w:ascii="宋体" w:hAnsi="宋体" w:cs="宋体"/>
          <w:sz w:val="24"/>
        </w:rPr>
        <w:t>一式三份，教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院（部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教务处</w:t>
      </w:r>
      <w:r>
        <w:rPr>
          <w:rFonts w:ascii="宋体" w:hAnsi="宋体" w:cs="宋体"/>
          <w:sz w:val="24"/>
          <w:lang w:val="en-US" w:eastAsia="zh-CN"/>
        </w:rPr>
        <w:t>分别留存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3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7:00Z</dcterms:created>
  <dc:creator>User</dc:creator>
  <dc:description/>
  <dc:language>en-US</dc:language>
  <cp:lastModifiedBy>Administrator</cp:lastModifiedBy>
  <dcterms:modified xsi:type="dcterms:W3CDTF">2024-05-20T09:33:58Z</dcterms:modified>
  <cp:revision>2</cp:revision>
  <dc:subject/>
  <dc:title>关于规范教学进度表编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F2DAB7DF748BA934B1095C0ADA3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