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FF0000"/>
          <w:spacing w:val="11"/>
          <w:w w:val="33"/>
          <w:kern w:val="2"/>
          <w:sz w:val="160"/>
          <w:szCs w:val="1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FF0000"/>
          <w:spacing w:val="11"/>
          <w:w w:val="33"/>
          <w:kern w:val="2"/>
          <w:sz w:val="160"/>
          <w:szCs w:val="144"/>
        </w:rPr>
        <w:t>中共许昌陶瓷职业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FF0000"/>
          <w:spacing w:val="11"/>
          <w:w w:val="33"/>
          <w:kern w:val="2"/>
          <w:sz w:val="160"/>
          <w:szCs w:val="144"/>
          <w:lang w:val="en-US" w:eastAsia="zh-CN"/>
        </w:rPr>
        <w:t>教务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FF0000"/>
          <w:spacing w:val="11"/>
          <w:w w:val="33"/>
          <w:kern w:val="2"/>
          <w:sz w:val="160"/>
          <w:szCs w:val="144"/>
        </w:rPr>
        <w:t>文件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" w:hAnsi="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许陶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签发人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郭磊</w:t>
      </w:r>
    </w:p>
    <w:p>
      <w:pPr>
        <w:pStyle w:val="Normal"/>
        <w:numPr>
          <w:ilvl w:val="0"/>
          <w:numId w:val="1"/>
        </w:numPr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61925</wp:posOffset>
                </wp:positionV>
                <wp:extent cx="254889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.75pt" to="195.85pt,12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161925</wp:posOffset>
                </wp:positionV>
                <wp:extent cx="254889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2.75pt" to="425.35pt,12.7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 w:before="289" w:after="0"/>
        <w:rPr>
          <w:rFonts w:ascii="仿宋_GB2312;仿宋" w:hAnsi="仿宋_GB2312;仿宋" w:cs="宋体"/>
          <w:b/>
          <w:b/>
          <w:color w:val="FF0000"/>
          <w:szCs w:val="32"/>
        </w:rPr>
      </w:pPr>
      <w:r>
        <w:rPr>
          <w:rFonts w:cs="宋体" w:ascii="仿宋_GB2312;仿宋" w:hAnsi="仿宋_GB2312;仿宋"/>
          <w:b/>
          <w:color w:val="FF0000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许昌陶瓷职业学院校级课题管理办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为不断提高我校科研水平，推进科研创新，促进学科建设，培养科研人才，推出更多科研成果，更好地为经济社会建设服务，为建设有特色、高水平一流民办高校服务，特设立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许昌陶瓷职业学院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校级科研课题，并制定本管理办法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一、申报立项原则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一）面向全校、自愿申报、公平竞争和择优立项；理工科技类和社会科学类兼顾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二）积极扶持中青年教师和重点学科的学术研究项目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二、负责机构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教务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青年教师培养办公室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为校级课题的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归口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管理机构，负责组织校级课题的申报立项、中期检查、结题鉴定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二）设立评审专家组。专家组主要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由教务处组织构建，主要包括教授、副教授等经验丰富得成员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构成，具体负责校级课题的评选和结题鉴定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三、课题设置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一）校级课题分为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类：重点课题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一般课题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立项不资助课题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二）校级课题每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学期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申报立项一次，学校根据每年的具体情况确定立项的数量和资助金额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三）校级课题成果形式为研究报告、论文、著作、教材、专利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四）校级课题原则上要求两年内完成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四、课题申报及评选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一）选题范围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、各类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国家、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省（部）级课题申报指南中的选题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、对经济与社会发展，对学科发展具有重要意义的选题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、对学校改革与发展具有实践意义的选题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二）申报程序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、申报要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）课题申报者须为学校在岗教职工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）课题申报者年龄原则上要求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周岁以下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）申报者作为课题主持人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每次最多只能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申报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个项目，但作为课题参与人不限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）课题申报者已承担校级课题未完成者，不能参加申报新的项目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）课题组成员一般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-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人，最多不得超过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）选择上述（一）选题范围中第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类作为选题的，成果形成必须含有论文或著作；选择第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类作为选题的，成果形式必须含有论文或研究报告；选择第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类作为选题的，成果形式必须含有研究报告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、具体流程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）课题申报者填写《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许昌陶瓷职业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学院校级课题申请书》（以下简称《申请书》）送交所在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学部、处室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审核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eastAsia="zh-CN"/>
        </w:rPr>
        <w:t>学部、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各处室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对《申请书》的选题、内容、格式和材料的真实性进行审核，并填写《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许昌陶瓷职业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学院校级课题申报汇总表》，将申报材料送交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处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处对送交的申报材料进行审查后汇总，审查未通过的不予参评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）校级课题申报时间原则上为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每学期其中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，具体时间以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处下发的通知为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三）评选程序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、评审专家组对申请的课题进行评选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处将评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专家组的评审结果在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处网上进行公示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、公示无异议后，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处将评审结果送交学院领导审批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、对立项的校级课题下发《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许昌陶瓷职业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学院校级课题立项通知书》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五、鉴定结题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一）课题研究完成后，课题负责人填写《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许昌陶瓷职业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学院校级课题结题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报告书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》，准备相关材料，送交所在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学部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处室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进行审核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二）院系和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处室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对结题材料审核后签署意见，将通过审核的结题材料汇总后送交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处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处组织专家对送交的结题材料进行鉴定，对鉴定不通过的课题材料不予结题；凡公开发表或出版的课题成果可免于鉴定而结项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四）对通过结题鉴定的校级课题下发《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许昌陶瓷职业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学院校级课题结题证书》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五）校级课题结题时间原则上为每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学期结束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以前，具体时间以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处下发的通知为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六、课题管理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一）校级课题经费的资助和使用依照《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许昌陶瓷职业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学院科研管理办法》执行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二）校级课题采取课题主持人负责制，具体负责课题的研究进程、经费使用等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处和各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学部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处室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负责对立项的校级课题的研究进程和经费使用等进行监督和管理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四）凡有重大事项变更的，须由课题主持人提交书面申请，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填写《许昌陶瓷职业学院科研项目调整申请单》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经所在部门同意，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教务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处审核，报学校审批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五）凡有违反学术规范情形的，学校将撤销其课题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七、附则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一）本办法自发布之日起实行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（二）本办法由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  <w:lang w:val="en-US" w:eastAsia="zh-CN"/>
        </w:rPr>
        <w:t>学院教务处</w:t>
      </w:r>
      <w:r>
        <w:rPr>
          <w:rFonts w:ascii="仿宋_GB2312;仿宋" w:hAnsi="仿宋_GB2312;仿宋" w:cs="宋体"/>
          <w:bCs/>
          <w:color w:val="000000"/>
          <w:kern w:val="0"/>
          <w:sz w:val="32"/>
          <w:szCs w:val="32"/>
        </w:rPr>
        <w:t>处负责解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288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Cs w:val="32"/>
          <w:lang w:val="en-US" w:eastAsia="zh-CN"/>
        </w:rPr>
        <w:t>许昌陶瓷职业学院教务处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  <w:t>05</w:t>
      </w:r>
      <w:r>
        <w:rPr>
          <w:rFonts w:ascii="仿宋" w:hAnsi="仿宋" w:cs="仿宋" w:eastAsia="仿宋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4" w:color="000000"/>
        </w:pBdr>
        <w:spacing w:lineRule="exact" w:line="560"/>
        <w:ind w:firstLine="320"/>
        <w:rPr/>
      </w:pPr>
      <w:r>
        <w:rPr>
          <w:rFonts w:ascii="仿宋_GB2312;仿宋" w:hAnsi="仿宋_GB2312;仿宋"/>
          <w:color w:val="000000"/>
          <w:szCs w:val="32"/>
        </w:rPr>
        <w:t>中共许昌陶瓷职业学院委员会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201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9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09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05</w:t>
      </w:r>
      <w:r>
        <w:rPr>
          <w:rFonts w:ascii="仿宋_GB2312;仿宋" w:hAnsi="仿宋_GB2312;仿宋"/>
          <w:color w:val="000000"/>
          <w:szCs w:val="32"/>
        </w:rPr>
        <w:t>日印</w:t>
      </w:r>
      <w:r>
        <w:rPr>
          <w:rFonts w:cs="Calibri" w:eastAsia="Calibri"/>
          <w:color w:val="000000"/>
        </w:rPr>
        <w:t xml:space="preserve">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6" w:top="1440" w:footer="992" w:bottom="144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540" w:hanging="360"/>
      </w:pPr>
      <w:rPr>
        <w:rFonts w:ascii="仿宋_GB2312" w:hAnsi="仿宋_GB2312" w:cs="仿宋_GB2312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05:00Z</dcterms:created>
  <dc:creator>微软中国</dc:creator>
  <dc:description/>
  <dc:language>en-US</dc:language>
  <cp:lastModifiedBy>…不改名</cp:lastModifiedBy>
  <cp:lastPrinted>2017-12-12T14:05:00Z</cp:lastPrinted>
  <dcterms:modified xsi:type="dcterms:W3CDTF">2019-11-28T11:03:47Z</dcterms:modified>
  <cp:revision>36</cp:revision>
  <dc:subject/>
  <dc:title>河南新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