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许昌陶瓷职业学院高层次人才引进</w:t>
      </w:r>
      <w:r>
        <w:rPr/>
        <w:t>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9"/>
        <w:gridCol w:w="568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姓 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示例）张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9**.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河南许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共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佛教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基督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天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未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已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信息安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讲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@163.com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微 信 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毕业院校、专业、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高中：郑州一中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：河南大学 计算机科学与技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优青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长江学者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联合培养：加拿大滑铁卢大学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 作 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（合作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院士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至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英语六级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PI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际光学工程学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会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IEEE Wireless Communications Magazin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omputer Network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等国际期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审稿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语言应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本科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5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MATLAB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仿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3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海事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主持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系统操作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央高校基本科研业务费研究生科研创新项目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万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主要负责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科技进步三等奖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省部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留学基金委奖学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市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郑州市三好学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校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学院优秀硕士论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论文发表情况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引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Zhang San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Li Si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Wang Wu. Sampled-Data Control for XX System. Computers and Electrical Engineering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928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张三，李四，王五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通讯网络下的车队模型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自动化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FF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李六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核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期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技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（已接受）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导师需要在姓名后注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论文需列全作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.SCI</w:t>
            </w:r>
            <w:r>
              <w:rPr>
                <w:rFonts w:cs="宋体;SimSun"/>
                <w:sz w:val="18"/>
                <w:szCs w:val="18"/>
              </w:rPr>
              <w:t>检索需写明</w:t>
            </w:r>
            <w:r>
              <w:rPr>
                <w:rFonts w:cs="宋体;SimSun"/>
                <w:sz w:val="18"/>
                <w:szCs w:val="18"/>
              </w:rPr>
              <w:t>JCR</w:t>
            </w:r>
            <w:r>
              <w:rPr>
                <w:rFonts w:cs="宋体;SimSun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编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参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译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第二主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说明的业绩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张三，李四一种基于信道增益的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调度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李思（导师），张三，一种基于信息网络调度计划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1</w:t>
            </w:r>
          </w:p>
        </w:tc>
      </w:tr>
      <w:tr>
        <w:trPr>
          <w:trHeight w:val="101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备注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0400</wp:posOffset>
          </wp:positionH>
          <wp:positionV relativeFrom="margin">
            <wp:posOffset>-571500</wp:posOffset>
          </wp:positionV>
          <wp:extent cx="5429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cp:keywords/>
  <dc:language>en-US</dc:language>
  <cp:lastModifiedBy>xtzj</cp:lastModifiedBy>
  <dcterms:modified xsi:type="dcterms:W3CDTF">2021-06-25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