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许昌陶瓷职业学院高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  <w:lang w:val="en-US" w:eastAsia="zh-CN"/>
        </w:rPr>
        <w:t>层次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人才引进报名登记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15"/>
        <w:gridCol w:w="465"/>
        <w:gridCol w:w="316"/>
        <w:gridCol w:w="282"/>
        <w:gridCol w:w="40"/>
        <w:gridCol w:w="327"/>
        <w:gridCol w:w="1610"/>
        <w:gridCol w:w="9"/>
        <w:gridCol w:w="391"/>
        <w:gridCol w:w="459"/>
        <w:gridCol w:w="568"/>
        <w:gridCol w:w="364"/>
        <w:gridCol w:w="113"/>
        <w:gridCol w:w="563"/>
        <w:gridCol w:w="517"/>
        <w:gridCol w:w="850"/>
        <w:gridCol w:w="286"/>
        <w:gridCol w:w="565"/>
        <w:gridCol w:w="850"/>
        <w:gridCol w:w="853"/>
      </w:tblGrid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个人基本情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姓    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（示例）张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性    别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男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女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ind w:firstLine="9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出生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9**.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籍    贯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河南许昌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中共党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宗教信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佛教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基督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天主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计算机科学与技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婚姻状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未婚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已婚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研究方向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网络信息安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所在单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*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专业技术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教授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副教授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讲师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取得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****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电子邮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@163.com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微 信 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****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通信地址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******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习经历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起止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毕业院校、专业、导师及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担 任 职 务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高中：郑州一中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大学：河南大学 计算机科学与技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硕士研究生：郑州大学 计算机科学与技术（导师：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***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优青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无 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博士研究生：郑州大学 计算机科学与技术（导师：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***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长江学者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联合培养：加拿大滑铁卢大学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工作经历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起止时间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工 作 单 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担 任 职 务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大学（合作导师：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***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院士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至今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大学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外语水平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英语六级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计算机水平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术兼职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参加学术组织名称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任何职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SPIE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际光学工程学会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会员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IEEE Wireless Communications Magazine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Computer Network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等国际期刊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审稿人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教学情况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课程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授课对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时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人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课程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授课对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时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语言应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本科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36/55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MATLAB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仿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硕士研究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36/30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研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况</w:t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完成项目名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立项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完成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费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角色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XX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高温在线信息系统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集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项目参与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X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高温在线信息系统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教育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2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项目参与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高温在线信息系统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海事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09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项目主持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系统操作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集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3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项目参与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/2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在研项目名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立项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立项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费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角色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中央高校基本科研业务费研究生科研创新项目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教育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0.0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万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主要负责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获奖情况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等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获奖年月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获奖名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家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07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家科技进步三等奖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省部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10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家留学基金委奖学金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市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2.03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郑州市三好学生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校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08.11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学院优秀硕士论文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论文发表情况</w:t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发表论文作者、题目、刊物或会议等名称、发表时间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检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引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期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分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影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因子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Zhang San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Li Si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Wang Wu. Sampled-Data Control for XX System. Computers and Electrical Engineering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201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S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0.928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张三，李四，王五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通讯网络下的车队模型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自动化学报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E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FF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王思（导师），李六，张三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计算机网络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计算机学报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核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期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王思（导师），张三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信息网络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信息学报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2012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S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王思（导师），张三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网络技术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信息学报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2012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（已接受）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S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注：</w:t>
            </w: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导师需要在姓名后注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论文需列全作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3.SCI</w:t>
            </w:r>
            <w:r>
              <w:rPr>
                <w:rFonts w:cs="宋体"/>
                <w:sz w:val="18"/>
                <w:szCs w:val="18"/>
              </w:rPr>
              <w:t>检索需写明</w:t>
            </w:r>
            <w:r>
              <w:rPr>
                <w:rFonts w:cs="宋体"/>
                <w:sz w:val="18"/>
                <w:szCs w:val="18"/>
              </w:rPr>
              <w:t>JCR</w:t>
            </w:r>
            <w:r>
              <w:rPr>
                <w:rFonts w:cs="宋体"/>
                <w:sz w:val="18"/>
                <w:szCs w:val="18"/>
              </w:rPr>
              <w:t>分区及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著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序号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著 作 名 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著作类型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出版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出版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本人角色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管理信息系统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编著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清华大学出版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参编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计算机信息系统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译著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清华大学出版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第二主编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2</w:t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说明的业绩</w:t>
            </w:r>
          </w:p>
        </w:tc>
        <w:tc>
          <w:tcPr>
            <w:tcW w:w="8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发明专利：张三，李四一种基于信道增益的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网络调度方案，申请号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0104XXXXX.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申请日期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09.1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发明专利：李思（导师），张三，一种基于信息网络调度计划方案，申请号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0104XXXXX.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申请日期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11</w:t>
            </w:r>
          </w:p>
        </w:tc>
      </w:tr>
      <w:tr>
        <w:trPr>
          <w:trHeight w:val="101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备注</w:t>
            </w:r>
          </w:p>
        </w:tc>
        <w:tc>
          <w:tcPr>
            <w:tcW w:w="8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36575</wp:posOffset>
          </wp:positionH>
          <wp:positionV relativeFrom="margin">
            <wp:posOffset>-447675</wp:posOffset>
          </wp:positionV>
          <wp:extent cx="419100" cy="419100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27:00Z</dcterms:created>
  <dc:creator>晨夏</dc:creator>
  <dc:description/>
  <dc:language>en-US</dc:language>
  <cp:lastModifiedBy>LRP</cp:lastModifiedBy>
  <dcterms:modified xsi:type="dcterms:W3CDTF">2023-07-11T07:34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ADB16E47645D5BC66C940696E070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