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大学生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个人填写《大学生证明申请书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上交辅导员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辅导员审核签字、二级学院学管秘书签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辅导员开具《大学生证明》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携《大学生证明申请书》和《大学生证明》到教学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进行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6:49Z</dcterms:created>
  <dc:creator>Administrator</dc:creator>
  <dc:description/>
  <dc:language>en-US</dc:language>
  <cp:lastModifiedBy>心想事成</cp:lastModifiedBy>
  <dcterms:modified xsi:type="dcterms:W3CDTF">2023-05-10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A7739D1F945C78BCF7A3C068112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