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278765</wp:posOffset>
                </wp:positionV>
                <wp:extent cx="0" cy="74295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21.95pt" to="363pt,56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许昌陶瓷职业学院缓考申请表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许昌陶瓷职业学院</w:t>
      </w:r>
      <w:r>
        <w:rPr>
          <w:rFonts w:ascii="方正小标宋简体" w:hAnsi="方正小标宋简体" w:eastAsia="方正小标宋简体"/>
          <w:b/>
          <w:sz w:val="30"/>
          <w:szCs w:val="30"/>
        </w:rPr>
        <w:t>缓考申请表</w:t>
      </w:r>
    </w:p>
    <w:p>
      <w:pPr>
        <w:pStyle w:val="Normal"/>
        <w:ind w:firstLine="154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120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一联：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二联：</w:t>
      </w:r>
      <w:r>
        <w:rPr>
          <w:sz w:val="24"/>
        </w:rPr>
        <w:t>二级学部</w:t>
      </w:r>
      <w:r>
        <w:rPr>
          <w:rFonts w:eastAsia="Times New Roman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183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080"/>
                              <w:gridCol w:w="234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级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缓考课 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缓考理 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级学部意 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.6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080"/>
                        <w:gridCol w:w="234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级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缓考课 程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缓考理 由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签名：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级学部意 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183380" cy="5582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080"/>
                              <w:gridCol w:w="234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级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缓考课 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缓考理 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级学部意 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39.55pt;mso-wrap-distance-left:9pt;mso-wrap-distance-right:0pt;mso-wrap-distance-top:0pt;mso-wrap-distance-bottom:0pt;margin-top: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080"/>
                        <w:gridCol w:w="234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级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缓考课 程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缓考理 由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签名：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级学部意 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b/>
          <w:w w:val="85"/>
        </w:rPr>
        <w:t>备注：因身体不适，无法正常参加期末考试者，请附三甲以上医院开具的诊断证明。</w:t>
      </w:r>
      <w:r>
        <w:rPr>
          <w:rFonts w:eastAsia="Times New Roman"/>
          <w:b/>
          <w:w w:val="85"/>
        </w:rPr>
        <w:t xml:space="preserve">              </w:t>
      </w:r>
      <w:r>
        <w:rPr>
          <w:b/>
          <w:w w:val="85"/>
        </w:rPr>
        <w:t>备注：因身体不适，无法正常参加期末考试者，请附三甲以上医院开具的诊断证明。</w:t>
      </w:r>
    </w:p>
    <w:sectPr>
      <w:type w:val="nextPage"/>
      <w:pgSz w:orient="landscape" w:w="16838" w:h="11906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07:00Z</dcterms:created>
  <dc:creator>微软用户</dc:creator>
  <dc:description/>
  <cp:keywords/>
  <dc:language>en-US</dc:language>
  <cp:lastModifiedBy>xtzj</cp:lastModifiedBy>
  <cp:lastPrinted>2019-12-02T15:14:00Z</cp:lastPrinted>
  <dcterms:modified xsi:type="dcterms:W3CDTF">2019-12-02T07:15:00Z</dcterms:modified>
  <cp:revision>21</cp:revision>
  <dc:subject/>
  <dc:title>许昌陶瓷职业学院缓考申请表</dc:title>
</cp:coreProperties>
</file>